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2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ή Διοίκησης και Οικονομί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Λογιστικής &amp; Χρηματοοικονομική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Ανακοίνωσ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ο μάθημα «Μηχανογραφημένη Εμπορική Διαχείριση (Εργαστήριο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  <w:t xml:space="preserve">Οι επαναληπτικές εξετάσεις για το μάθημα </w:t>
      </w:r>
      <w:r>
        <w:rPr>
          <w:b/>
        </w:rPr>
        <w:t xml:space="preserve">«Μηχανογραφημένη Εμπορική Διαχείριση (Εργαστήριο)» </w:t>
      </w:r>
      <w:r>
        <w:rPr/>
        <w:t xml:space="preserve">με διδάσκοντα τον κ. Δρογαλά Γεώργιο (για τα τέσσερα τμήματα της Παρασκευής) θα πραγματοποιηθούν την </w:t>
      </w:r>
      <w:r>
        <w:rPr>
          <w:b/>
        </w:rPr>
        <w:t>Δευτέρα 22/09/14 και ώρα 17:00.</w:t>
      </w:r>
      <w:r>
        <w:rPr/>
        <w:t xml:space="preserve"> 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  <w:t>Ο Διδάσκων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  <w:t>Δρ. Γεώργιος Δρογαλάς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eorgedroga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edrogala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3:00Z</dcterms:created>
  <dc:creator>DROGALAS</dc:creator>
  <dc:description/>
  <cp:keywords/>
  <dc:language>en-US</dc:language>
  <cp:lastModifiedBy>User</cp:lastModifiedBy>
  <cp:lastPrinted>2012-05-23T08:51:00Z</cp:lastPrinted>
  <dcterms:modified xsi:type="dcterms:W3CDTF">2014-09-05T11:54:00Z</dcterms:modified>
  <cp:revision>5</cp:revision>
  <dc:subject/>
  <dc:title/>
</cp:coreProperties>
</file>